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bbb59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травень&#10;№5 (157)&#10;2017р." style="font-family:&quot;Georgia&quot;;font-size:18pt"/>
            <v:fill o:detectmouseclick="t" type="solid" color2="#6444a6"/>
            <v:stroke color="#4e6128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2.05.2017 № 1225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каз Президента України від 15.05.2017 №133/2017 «</w:t>
            </w:r>
            <w:r>
              <w:rPr>
                <w:color w:val="333333"/>
              </w:rPr>
              <w:t xml:space="preserve">Про рішення Ради національної безпеки і оборони України від 28 квітня 2017 року </w:t>
            </w:r>
            <w:r>
              <w:rPr>
                <w:color w:val="333333"/>
                <w:lang w:val="uk-UA"/>
              </w:rPr>
              <w:t>«</w:t>
            </w:r>
            <w:r>
              <w:rPr>
                <w:color w:val="333333"/>
              </w:rPr>
              <w:t>Про застосування персональних спеціальних економічних та інших обмежувальних заходів (санкцій)</w:t>
            </w:r>
            <w:r>
              <w:rPr>
                <w:color w:val="333333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uk-UA"/>
              </w:rPr>
              <w:t>Лист МОН України від 05.02.2016 №1/9-62 «Щодо організації навчального процес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uk-UA"/>
              </w:rPr>
              <w:t>Лист МОН України від 15.05.2017 №1/9-269 «Щодо проведення заходів до Дня пам’яті жертв геноцид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uk-UA"/>
              </w:rPr>
              <w:t>Лист Департаменту професійної освіти МОН України від 12.05.2017 №3-356 «Про організацію Всеукраїнського конкурсу на кращий екологічний проект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 …(Передача професійно-технічних навчальних закладів з державної власності у комунальну власність) (Кучинський М.С., директор департаменту професійної освіти МОН Україн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облдержадміністрації від 03.05.2017 №152 «</w:t>
            </w:r>
            <w:r>
              <w:rPr/>
              <w:t>Про заходи щодо наповнення</w:t>
            </w:r>
            <w:r>
              <w:rPr>
                <w:lang w:val="uk-UA"/>
              </w:rPr>
              <w:t xml:space="preserve"> </w:t>
            </w:r>
            <w:r>
              <w:rPr/>
              <w:t>місцевих бюджетів, ефективного використання бюджетних коштів на 2017 рік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lang w:val="uk-UA"/>
              </w:rPr>
              <w:t>Наказ УОН облдержадміністрації від 03.05.2017 №147 «</w:t>
            </w:r>
            <w:r>
              <w:rPr/>
              <w:t>Про підсумки проведення обласного конкурсу писанкарства «Воскресни, писанко!» серед учнів професійно-технічних навчальних закладів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03.05.2017 №148 «</w:t>
            </w:r>
            <w:r>
              <w:rPr/>
              <w:t>Про підсумки проведення обласної олімпіади з предмета «</w:t>
            </w:r>
            <w:r>
              <w:rPr>
                <w:rStyle w:val="11"/>
                <w:sz w:val="24"/>
                <w:lang w:eastAsia="uk-UA"/>
              </w:rPr>
              <w:t>Захист Вітчизни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  <w:r>
              <w:rPr/>
              <w:t>серед учнів професійно-технічних навчальних закладів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3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Наказ УОН облдержадміністрації від 10.05.2017 №152 «Про участь творчої молоді професійно-технічних навчальних закладів у 2017-2018 навчальному 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році в обласних культурно-виховних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хо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-4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каз УОН облдержадміністрації від 10.05.2017 №153 «</w:t>
            </w:r>
            <w:r>
              <w:rPr/>
              <w:t>Про підсумки проведення обласних</w:t>
            </w:r>
            <w:r>
              <w:rPr>
                <w:lang w:val="uk-UA"/>
              </w:rPr>
              <w:t xml:space="preserve"> </w:t>
            </w:r>
            <w:r>
              <w:rPr/>
              <w:t>конкурсів «Україна – європейська</w:t>
            </w:r>
            <w:r>
              <w:rPr>
                <w:lang w:val="uk-UA"/>
              </w:rPr>
              <w:t xml:space="preserve"> </w:t>
            </w:r>
            <w:r>
              <w:rPr/>
              <w:t>держава», «За нашу свободу» серед учнів</w:t>
            </w:r>
            <w:r>
              <w:rPr>
                <w:lang w:val="uk-UA"/>
              </w:rPr>
              <w:t xml:space="preserve"> </w:t>
            </w:r>
            <w:r>
              <w:rPr/>
              <w:t>професійно-технічних навчальних закладів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-48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2.05.2017 № 96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-5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червень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роботи Творчої педагогічної лабораторії при Навчально-методичному кабінеті професійно-технічної освіти у Житомирській обла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таття «Особливості організаційної культури педагогічного колективу ПТНЗ аграрного ліцею» (Поліщук Т.П., директор ДНЗ «Бердичів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-5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Узагальнений досвід роботи на тему: «Використання нетрадиційних форм проведення уроків професійно-теоретичної підготовки» (Гриша Л.А., викладач Центру професійно-технічної освіти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-6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Досвід роботи на тему: «Виховання громадянина – патріота України, формування національно патріотичної свідомості учнів засобами бібліотечної роботи» (Усач А.Я., бібліотекар ПТУ №4 м. Бердичев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Методична розробка уроку з предмета «Історія України» на тему: «Україна в геополітичних планах країн Антанти і Центральних держав» (Павлова Л.А., викладач Бердичівського професійного будівель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-7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Методична розробка уроку з предмета «Інформаційні технології» на тему: «</w:t>
            </w:r>
            <w:r>
              <w:rPr>
                <w:bCs/>
                <w:lang w:val="uk-UA"/>
              </w:rPr>
              <w:t>Передача та обробка даних у комп’ютерній мережі з використанням хмарних сервісів»</w:t>
            </w:r>
            <w:r>
              <w:rPr>
                <w:b/>
                <w:bCs/>
                <w:color w:val="4F81BD"/>
                <w:lang w:val="uk-UA"/>
              </w:rPr>
              <w:t xml:space="preserve"> </w:t>
            </w:r>
            <w:r>
              <w:rPr>
                <w:lang w:val="uk-UA"/>
              </w:rPr>
              <w:t>(Куровська М.Ю., викладач ДПТНЗ «Житомирське вище професійне училище сервісу і дизайну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-8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Методична розробка з предмета «Бухгалтерський облік» на тему: «Підсумкове заняття «Віват знанням бухгалтерів» (Назарова Т.С., викладач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-8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виробничого навчання з професії «Кухар; офіціант» на тему: «Риба фарширована» (Шметан Г.Л., майстер виробничого навчання Коростишівського професійного аграр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-9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виховного заходу на тему: «Повернемо втрачене і збережемо сьогодення з професії «Кухар; офіціант» (Андрієвська Н.В., викладач Коростишівського професійного аграр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-98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color w:val="333333"/>
                <w:lang w:val="uk-UA"/>
              </w:rPr>
              <w:t>До Указу Президента України від 15.05.2017 №133/2017 «</w:t>
            </w:r>
            <w:r>
              <w:rPr>
                <w:color w:val="333333"/>
              </w:rPr>
              <w:t xml:space="preserve">Про рішення Ради національної безпеки і оборони України від 28 квітня 2017 року </w:t>
            </w:r>
            <w:r>
              <w:rPr>
                <w:color w:val="333333"/>
                <w:lang w:val="uk-UA"/>
              </w:rPr>
              <w:t>«</w:t>
            </w:r>
            <w:r>
              <w:rPr>
                <w:color w:val="333333"/>
              </w:rPr>
              <w:t>Про застосування персональних спеціальних економічних та інших обмежувальних заходів (санкцій)</w:t>
            </w:r>
            <w:r>
              <w:rPr>
                <w:color w:val="333333"/>
                <w:lang w:val="uk-UA"/>
              </w:rPr>
              <w:t>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До узагальненого досвіду роботи на тему: «Використання нетрадиційних форм проведення уроків професійно-теоретичної підготовки» (Гриша Л.А., викладач Центру професійно-технічної освіти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До методичної розробки уроку з предмета «Історія України» на тему: «Україна в геополітичних планах країн Антанти і Центральних держав» (Павлова Л.А., викладач Бердичівського професійного будівель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з предмета «Інформаційні технології» (Куровська М.Ю., викладач ДПТНЗ «Житомирське вище професійне училище сервісу і дизайну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lang w:val="uk-UA"/>
              </w:rPr>
              <w:t>До методичної розробки з предмета «Бухгалтерський облік» на тему: «Підсумкове заняття «Віват знанням бухгалтерів» (Назарова Т.С., викладач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До методичної розробки уроку виробничого навчання з професії «Кухар; офіціант» на тему «Риба фарширована» (Шметан Г.Л., майстер виробничого навчання Коростишівського професійного аграрного ліце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7-01-26T15:42:00Z</cp:lastPrinted>
  <dcterms:modified xsi:type="dcterms:W3CDTF">2017-05-22T13:18:00Z</dcterms:modified>
  <cp:revision>111</cp:revision>
  <dc:subject/>
  <dc:title>ІНФОРМАЦІЙНО-МЕТОДИЧНИЙ БЮЛЕТЕНЬ</dc:title>
</cp:coreProperties>
</file>